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3241040</wp:posOffset>
                </wp:positionV>
                <wp:extent cx="69348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46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/>
                              </w:rPr>
                              <w:t>_  _  _  _  _  _  _  _  _  _  _  _  _  _  _  _  _  _  _  _  _  _  _ _  _  _  _  _  _ _  _  _  _  _  _ _  _  _  _  _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/>
                              </w:rPr>
                              <w:t>(Detach - Send with group going for hel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1pt;margin-top:255.2pt;width:54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" w:hAnsi="Helvetica" w:eastAsia="Times New Roman" w:cs="Helvetica"/>
                          <w:color w:val="auto"/>
                          <w:lang w:val="en-US"/>
                        </w:rPr>
                        <w:t>_  _  _  _  _  _  _  _  _  _  _  _  _  _  _  _  _  _  _  _  _  _  _ _  _  _  _  _  _ _  _  _  _  _  _ _  _  _  _  _  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auto"/>
                          <w:lang w:val="en-US"/>
                        </w:rPr>
                        <w:t>(Detach - Send with group going for hel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</w:rPr>
        <w:t>Request For Assistance</w:t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4860" w:leader="underscore"/>
          <w:tab w:val="left" w:pos="5040" w:leader="none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Name of victim:</w:t>
        <w:tab/>
        <w:tab/>
        <w:t>Age:</w:t>
        <w:tab/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3780" w:leader="none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Notify:</w:t>
        <w:tab/>
        <w:tab/>
        <w:t>Phone: (___)</w:t>
        <w:tab/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4860" w:leader="underscore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Date of incident:</w:t>
        <w:tab/>
        <w:t>Time:</w:t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Nature of medical problem/symptoms:</w:t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nscious: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reathing: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2700" w:leader="none"/>
        </w:tabs>
        <w:spacing w:before="0" w:after="8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ge">
                  <wp:posOffset>1769745</wp:posOffset>
                </wp:positionV>
                <wp:extent cx="2480310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04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/>
                              </w:rPr>
                              <w:t>(Detach - Retain with patien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139.3pt;width:195.25pt;height:30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auto"/>
                          <w:lang w:val="en-US"/>
                        </w:rPr>
                        <w:t>(Detach - Retain with patien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Heartbeat: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2700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Temperature: ________</w:t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First aid given:</w:t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Cause of medical problem:</w:t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nd out map marked with route to follow, location of victim,</w:t>
      </w:r>
    </w:p>
    <w:p>
      <w:pPr>
        <w:pStyle w:val="Normal"/>
        <w:widowControl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evacuation sites, car key, coins for phones, and this form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structions For Party Going For Help</w:t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Route to take:</w:t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Location of vehicle:</w:t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Description of vehicle:</w:t>
        <w:tab/>
      </w:r>
    </w:p>
    <w:p>
      <w:pPr>
        <w:pStyle w:val="Normal"/>
        <w:widowControl w:val="false"/>
        <w:tabs>
          <w:tab w:val="clear" w:pos="720"/>
          <w:tab w:val="left" w:pos="6480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Where to drive:</w:t>
        <w:tab/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Call 911 or Operator and ask for Sheriffs Department.</w:t>
      </w:r>
    </w:p>
    <w:p>
      <w:pPr>
        <w:pStyle w:val="Normal"/>
        <w:widowControl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scue party to:</w:t>
        <w:tab/>
        <w:t>___ Stay at trailhead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 Return to site of emergency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jc w:val="center"/>
        <w:rPr>
          <w:rFonts w:ascii="Helvetica" w:hAnsi="Helvetica" w:cs="Helvetica"/>
          <w:b/>
          <w:b/>
        </w:rPr>
      </w:pPr>
      <w:r>
        <w:br w:type="column"/>
      </w:r>
      <w:r>
        <w:rPr>
          <w:rFonts w:cs="Helvetica" w:ascii="Helvetica" w:hAnsi="Helvetica"/>
          <w:b/>
        </w:rPr>
        <w:t>Patient Record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Questions for the first aid provider: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 the site safe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 the victim safe from further injury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 the person conscious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 the person choking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 the person breathing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oes the person have a heartbeat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Is there sever bleeding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Where?</w:t>
        <w:tab/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re there possible back or neck injuries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Are there broken bones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Where?</w:t>
        <w:tab/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 the person in severe shock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Is there intense pain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Where?</w:t>
        <w:tab/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oes the person want assistance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oes the person need outside help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center" w:pos="4932" w:leader="none"/>
          <w:tab w:val="center" w:pos="5652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Does the person need/want evacuation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Initial condition:</w:t>
        <w:tab/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Changes in condition:</w:t>
        <w:tab/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2070" w:leader="non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Patient’s name:</w:t>
        <w:tab/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Date and time of incident:</w:t>
        <w:tab/>
      </w:r>
    </w:p>
    <w:p>
      <w:pPr>
        <w:pStyle w:val="Normal"/>
        <w:widowControl w:val="false"/>
        <w:tabs>
          <w:tab w:val="clear" w:pos="720"/>
          <w:tab w:val="left" w:pos="6462" w:leader="underscore"/>
        </w:tabs>
        <w:spacing w:before="0" w:after="80"/>
        <w:rPr>
          <w:rFonts w:ascii="Helvetica" w:hAnsi="Helvetica" w:cs="Helvetica"/>
        </w:rPr>
      </w:pPr>
      <w:r>
        <w:rPr>
          <w:rFonts w:cs="Helvetica" w:ascii="Helvetica" w:hAnsi="Helvetica"/>
        </w:rPr>
        <w:t>Prepared by:</w:t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5:00Z</dcterms:created>
  <dc:creator>Tom</dc:creator>
  <dc:description/>
  <cp:keywords/>
  <dc:language>en-US</dc:language>
  <cp:lastModifiedBy>Tom</cp:lastModifiedBy>
  <cp:lastPrinted>2007-03-08T23:01:00Z</cp:lastPrinted>
  <dcterms:modified xsi:type="dcterms:W3CDTF">2007-03-09T07:02:00Z</dcterms:modified>
  <cp:revision>5</cp:revision>
  <dc:subject/>
  <dc:title>Request For Assistance</dc:title>
</cp:coreProperties>
</file>